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79"/>
        <w:gridCol w:w="6429"/>
      </w:tblGrid>
      <w:tr>
        <w:trPr>
          <w:trHeight w:val="823" w:hRule="atLeast"/>
        </w:trPr>
        <w:tc>
          <w:tcPr>
            <w:tcW w:w="3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07" r="-7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-рекламац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полняемая при отправке оборудования производства ООО «МПП ВЭРС» в ремонт.</w:t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ветственного лиц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ветственного лица, с которым можно связаться при возникновении необходимости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Точный адрес</w:t>
            </w:r>
            <w:r>
              <w:rPr/>
              <w:t xml:space="preserve"> и ИНН для отправк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-отправи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и специализация предприяти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лное наименование прибора в соответствии с РЭ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4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наруженной неиспра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максимально полное описание обнаруженной неисправности или дефекта в работе высылаемого оборудования облегчит работу ремонтному персоналу, а также позволит дать Вам рекомендации по недопущению повторных случаев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УВАЖАЕМЫЕ КЛИЕНТЫ, УКАЗЫВАЙТЕ ОБРАТНЫЙ АДРЕС ДЛЯ ОТПРАВКИ!!!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4:00Z</dcterms:created>
  <dc:creator>Чернов Евгений</dc:creator>
  <dc:description/>
  <cp:keywords/>
  <dc:language>en-US</dc:language>
  <cp:lastModifiedBy>Эдгар Карабович</cp:lastModifiedBy>
  <cp:lastPrinted>2011-04-11T15:19:00Z</cp:lastPrinted>
  <dcterms:modified xsi:type="dcterms:W3CDTF">2017-11-10T03:07:00Z</dcterms:modified>
  <cp:revision>5</cp:revision>
  <dc:subject/>
  <dc:title> </dc:title>
</cp:coreProperties>
</file>